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生命教育教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3049"/>
        <w:gridCol w:w="717"/>
        <w:gridCol w:w="546"/>
        <w:gridCol w:w="510"/>
        <w:gridCol w:w="1510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課程設計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由與命定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節課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對象</w:t>
            </w:r>
          </w:p>
        </w:tc>
        <w:tc>
          <w:tcPr>
            <w:tcW w:w="3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高中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何佳瑞 老師</w:t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所屬選修科目</w:t>
            </w:r>
          </w:p>
        </w:tc>
        <w:tc>
          <w:tcPr>
            <w:tcW w:w="7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生命教育類──宗教與人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過故事的情節讓同學進入對主題的思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過不同故事的比較，學習找出問題的重點，進而釐清之間的異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過心理測驗的活動，瞭解生活中所有行為的抉擇，都會影響到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基督宗教與佛教中有關命運的理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基督宗教與佛教中與命運相關的宗教故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認識命運與抉擇之間的關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如何通過正確的自由抉擇來改變命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相信自己的能力，並靠自己的努力來改變命運</w:t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活動內容概述</w:t>
            </w:r>
          </w:p>
        </w:tc>
        <w:tc>
          <w:tcPr>
            <w:tcW w:w="7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由老師介紹基督宗教與佛教中有關命運的理論，引發同學的動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過東西方不同的（有關命運的）宗教故事的介紹，讓同學進一步深化思考「自由與命定」的問題，使同學從比較中瞭解到「抉擇與命運」的關係，並認知到如何做出正確的抉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過彼此的討論，發現與認識自己的優缺點，從而改正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準備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師</w:t>
            </w:r>
          </w:p>
        </w:tc>
        <w:tc>
          <w:tcPr>
            <w:tcW w:w="6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讀熟所有的資料，並瞭解基督宗教與佛教有關命運的理論</w:t>
            </w:r>
          </w:p>
        </w:tc>
      </w:tr>
      <w:tr>
        <w:trPr>
          <w:trHeight w:val="567" w:hRule="atLeast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生</w:t>
            </w:r>
          </w:p>
        </w:tc>
        <w:tc>
          <w:tcPr>
            <w:tcW w:w="6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紙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教學活動</w:t>
            </w:r>
          </w:p>
        </w:tc>
      </w:tr>
      <w:tr>
        <w:trPr/>
        <w:tc>
          <w:tcPr>
            <w:tcW w:w="5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學   流   程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資源與注意事項</w:t>
            </w:r>
          </w:p>
        </w:tc>
      </w:tr>
      <w:tr>
        <w:trPr>
          <w:trHeight w:val="1680" w:hRule="atLeast"/>
        </w:trPr>
        <w:tc>
          <w:tcPr>
            <w:tcW w:w="5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由老師講述東西方宗教中有關命定的理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基督宗教中的理論（附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佛教中的理論（附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分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59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與討論活動（活動步驟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由老師講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則故事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Cs w:val="28"/>
              </w:rPr>
              <w:t>創世紀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影片播放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（見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Cs w:val="28"/>
              </w:rPr>
              <w:t>了凡四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口述與影片播放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（見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9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將同學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組討論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前兩組討論的內容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8"/>
              </w:rPr>
              <w:t>創世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為主，討論問題重點如下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亞當與夏娃和神的關係是什麼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與神的關係為什麼破裂？是因為亞當與夏娃偷吃了禁果，違反了神的旨意嗎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如果神是全知的，那麼他是否也能預知亞當與夏娃會偷吃禁果呢？如果他知道他們會偷吃禁果，那為什麼還要在伊甸園裡面放這樣的禁果呢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如果你是亞當或夏娃，你會做什麼選擇呢？你會偷吃禁果嗎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你認為東西方的這兩個有關命運的故事，其相同處與相異處在哪裡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後兩組討論的內容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2"/>
                <w:szCs w:val="28"/>
              </w:rPr>
              <w:t>了凡四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為主，討論問題重點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了凡在知道了自己的命運以後，他最初的反應與後來的反應有何不同？你認為是什麼啟發了他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如果你是了凡，你會做什麼選擇呢？順應命運或是改變命運？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了凡用什麼方式去改變命運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你認為東西方的這兩個有關命運的故事，其相同處與相異處在哪裡？</w:t>
            </w:r>
          </w:p>
        </w:tc>
        <w:tc>
          <w:tcPr>
            <w:tcW w:w="10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</w:tc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6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下課休息</w:t>
            </w:r>
          </w:p>
        </w:tc>
        <w:tc>
          <w:tcPr>
            <w:tcW w:w="105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956" w:type="dxa"/>
            <w:gridSpan w:val="4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意見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由各組派代表發表討論出的意見</w:t>
            </w:r>
          </w:p>
        </w:tc>
        <w:tc>
          <w:tcPr>
            <w:tcW w:w="1056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9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8"/>
              </w:rPr>
              <w:t>討論總結（老師主持並做結論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結論重點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0"/>
              </w:rPr>
              <w:t>創世紀部份：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神並沒有禁止亞當吃生命樹上的果子，神只是禁止亞當摘食知善惡樹上的果子（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:16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。聖經作者故意保持一個神秘與想像的空間，正可以考驗人對神的信心，先摘取食用生命樹上的果子，知善惡樹上的果子等成熟後就可以吃；但是違命與猜疑的心理卻不這樣想，如同一個逆命的孩子，給我的並不值得珍惜，偏偏選擇列為禁忌或得不到的東西，蛇的話反映人心所想的：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你們決不會死！因為天主知道，你們那天吃了這果子，你們的眼就會開了，將如同天主一樣知道善惡」（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: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這是人類歷史上最黑暗的一天，神創造亞當把人安置在樂園的善意與安排，到頭來只是一場空，吃禁果導致神人關係的破裂與或死亡。神會嫉妒人獲取智慧嗎？這種想法並不符合聖經整體的思想，依照申命紀雅威大義的記述，神把生命與死亡都擺在人面前，並苦口婆心的勸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選擇生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我今天指著天地向你們作證：我已將生命與死亡，祝福與詛咒，都擺在你面前；你要選擇生命，為叫你和你的後裔得以生存（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: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的考驗似乎是一個矛盾的名詞，因為從人的觀點來說，既然愛一個人就不會給他考驗，尤其是知道他會通過不了的考驗，因此有人怪罪神給亞當考驗。但是，愛基本上一定包含考驗，因為愛意味著尊重對方，給對方自由，甚至於給予對方違命的自由。只有大能的神能夠給人全部的自由，同時又能在人違命的時候彌補人所闖下的禍患，這是聖經的奇蹟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0"/>
                <w:szCs w:val="28"/>
              </w:rPr>
              <w:t>了凡四訓部份：</w:t>
            </w:r>
          </w:p>
          <w:p>
            <w:pPr>
              <w:pStyle w:val="Style12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「了凡四訓」中，了凡前半生與後半生的差異，說明了了凡確實改變了命運。如果了凡堅信孔先生的算數，而放棄了所有的努力，那麼了凡是不可能改變命運的。那麼了凡便如同一般凡夫，受既定的因緣所決定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歲那一年命終。然而既定的因緣並非不可改的，了凡以善心、善行重新創造了自己的命運。禪師說：「一切福田，不離方寸，從心而覓，感無不通」。了凡改變命運的方式非常重要，了凡從心開始去改變，從善心開始進而做善事，終能改變命運。</w:t>
            </w:r>
          </w:p>
        </w:tc>
        <w:tc>
          <w:tcPr>
            <w:tcW w:w="10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</w:tc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0"/>
                <w:szCs w:val="28"/>
              </w:rPr>
              <w:t>創世紀與了凡四訓的異同</w:t>
            </w:r>
          </w:p>
          <w:p>
            <w:pPr>
              <w:pStyle w:val="Style12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8"/>
              </w:rPr>
              <w:t>相異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在基督宗教中，有一個清楚的、唯一的神存在，人在神的旨意下行事，但神仍賦予人以自由的意志，祂雖引導人的腳步，但人有權利去選擇如何去行走。在佛教中，沒有一個像這樣子的唯一的神，佛教的命運理論來自於因果的關係，既定的因緣產生既定的命運，但人可以通過不同的方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E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：行善或改正自己）來改變既定的因緣，因而也能改變命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8"/>
              </w:rPr>
              <w:t>相同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基督宗教與佛教的故事都說明了人有選擇的權利：神讓亞當與夏娃自己去選擇生命或死亡，既使他們違反了神的意願，神仍然讓他們自己做了選擇。在佛教的故事中，了凡面臨了生命的轉折點，他可以選擇已經算定的命運，但也可以嘗試去創造自己的命運，不同的選擇就會有不同的結果。所以在佛教中，人也能透過自由意志做出抉擇。</w:t>
            </w:r>
          </w:p>
        </w:tc>
        <w:tc>
          <w:tcPr>
            <w:tcW w:w="10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將同學按照血型分組，每組同學討論該血型的優缺點。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由同學自由發表意見，說明這些缺點可否改正？如果能改變，為什麼？如果不能改變，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老師總結：血型是我們與生俱來的，但是一個人做人處事的許多事情，都還是由自己來決定的。無論為善或是作惡，都必須要自己負起責任，要過什麼樣的生活、要成為什麼樣的人，都還是要靠自己去實現。</w:t>
            </w:r>
          </w:p>
        </w:tc>
        <w:tc>
          <w:tcPr>
            <w:tcW w:w="10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</w:t>
            </w:r>
          </w:p>
        </w:tc>
        <w:tc>
          <w:tcPr>
            <w:tcW w:w="1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評量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開放式問卷（回家填寫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瞭解了有關基督宗教與佛教的理論之後，你有何感想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你認為人有自由意志，並必須為自己所做的抉擇負責嗎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在你的生活中，可曾面臨抉擇？讓你印象最深刻的抉擇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8"/>
        </w:rPr>
        <w:t>註</w:t>
      </w:r>
      <w:r>
        <w:rPr>
          <w:rFonts w:eastAsia="標楷體" w:cs="標楷體" w:ascii="標楷體" w:hAnsi="標楷體"/>
          <w:color w:val="000000"/>
          <w:sz w:val="22"/>
          <w:szCs w:val="28"/>
        </w:rPr>
        <w:t>1</w:t>
      </w:r>
      <w:r>
        <w:rPr>
          <w:rFonts w:ascii="標楷體" w:hAnsi="標楷體" w:cs="標楷體" w:eastAsia="標楷體"/>
          <w:color w:val="000000"/>
          <w:sz w:val="22"/>
          <w:szCs w:val="28"/>
        </w:rPr>
        <w:t>：錄影帶，片名</w:t>
      </w:r>
      <w:r>
        <w:rPr>
          <w:rFonts w:cs="新細明體;PMingLiU" w:ascii="新細明體;PMingLiU" w:hAnsi="新細明體;PMingLiU"/>
          <w:color w:val="000000"/>
          <w:sz w:val="22"/>
          <w:szCs w:val="28"/>
          <w:u w:val="single"/>
        </w:rPr>
        <w:t>ISRAEL─God</w:t>
      </w:r>
      <w:r>
        <w:rPr>
          <w:rFonts w:cs="新細明體;PMingLiU" w:ascii="新細明體;PMingLiU" w:hAnsi="新細明體;PMingLiU"/>
          <w:color w:val="000000"/>
          <w:sz w:val="22"/>
          <w:szCs w:val="28"/>
          <w:u w:val="single"/>
        </w:rPr>
        <w:t>’</w:t>
      </w:r>
      <w:r>
        <w:rPr>
          <w:rFonts w:cs="新細明體;PMingLiU" w:ascii="新細明體;PMingLiU" w:hAnsi="新細明體;PMingLiU"/>
          <w:color w:val="000000"/>
          <w:sz w:val="22"/>
          <w:szCs w:val="28"/>
          <w:u w:val="single"/>
        </w:rPr>
        <w:t>s Chosen People</w:t>
      </w:r>
      <w:r>
        <w:rPr>
          <w:rFonts w:cs="新細明體;PMingLiU" w:ascii="新細明體;PMingLiU" w:hAnsi="新細明體;PMingLiU"/>
          <w:color w:val="000000"/>
          <w:sz w:val="22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8"/>
        </w:rPr>
        <w:t>，</w:t>
      </w:r>
      <w:r>
        <w:rPr>
          <w:rFonts w:cs="新細明體;PMingLiU" w:ascii="新細明體;PMingLiU" w:hAnsi="新細明體;PMingLiU"/>
          <w:color w:val="000000"/>
          <w:sz w:val="22"/>
          <w:szCs w:val="28"/>
        </w:rPr>
        <w:t>1989</w:t>
      </w:r>
      <w:r>
        <w:rPr>
          <w:rFonts w:ascii="標楷體" w:hAnsi="標楷體" w:cs="標楷體" w:eastAsia="標楷體"/>
          <w:color w:val="000000"/>
          <w:sz w:val="22"/>
          <w:szCs w:val="28"/>
        </w:rPr>
        <w:t>。總代理：以馬內利基督徒用品。播放時從頭播出，約於</w:t>
      </w:r>
      <w:r>
        <w:rPr>
          <w:rFonts w:eastAsia="標楷體" w:cs="標楷體" w:ascii="標楷體" w:hAnsi="標楷體"/>
          <w:color w:val="000000"/>
          <w:sz w:val="22"/>
          <w:szCs w:val="28"/>
        </w:rPr>
        <w:t>8</w:t>
      </w:r>
      <w:r>
        <w:rPr>
          <w:rFonts w:ascii="標楷體" w:hAnsi="標楷體" w:cs="標楷體" w:eastAsia="標楷體"/>
          <w:color w:val="000000"/>
          <w:sz w:val="22"/>
          <w:szCs w:val="28"/>
        </w:rPr>
        <w:t>分鐘後停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8"/>
        </w:rPr>
        <w:t>註</w:t>
      </w:r>
      <w:r>
        <w:rPr>
          <w:rFonts w:eastAsia="標楷體" w:cs="標楷體" w:ascii="標楷體" w:hAnsi="標楷體"/>
          <w:color w:val="000000"/>
          <w:sz w:val="22"/>
          <w:szCs w:val="28"/>
        </w:rPr>
        <w:t>2</w:t>
      </w:r>
      <w:r>
        <w:rPr>
          <w:rFonts w:ascii="標楷體" w:hAnsi="標楷體" w:cs="標楷體" w:eastAsia="標楷體"/>
          <w:color w:val="000000"/>
          <w:sz w:val="22"/>
          <w:szCs w:val="28"/>
        </w:rPr>
        <w:t>：</w:t>
      </w:r>
      <w:r>
        <w:rPr>
          <w:rFonts w:eastAsia="標楷體" w:cs="標楷體" w:ascii="標楷體" w:hAnsi="標楷體"/>
          <w:color w:val="000000"/>
          <w:sz w:val="22"/>
          <w:szCs w:val="28"/>
        </w:rPr>
        <w:t>VCD</w:t>
      </w:r>
      <w:r>
        <w:rPr>
          <w:rFonts w:ascii="標楷體" w:hAnsi="標楷體" w:cs="標楷體" w:eastAsia="標楷體"/>
          <w:color w:val="000000"/>
          <w:sz w:val="22"/>
          <w:szCs w:val="28"/>
        </w:rPr>
        <w:t>，片名</w:t>
      </w:r>
      <w:r>
        <w:rPr>
          <w:rFonts w:ascii="標楷體" w:hAnsi="標楷體" w:cs="標楷體" w:eastAsia="標楷體"/>
          <w:color w:val="000000"/>
          <w:sz w:val="22"/>
          <w:szCs w:val="28"/>
          <w:u w:val="single"/>
        </w:rPr>
        <w:t>了凡四訓</w:t>
      </w:r>
      <w:r>
        <w:rPr>
          <w:rFonts w:ascii="標楷體" w:hAnsi="標楷體" w:cs="標楷體" w:eastAsia="標楷體"/>
          <w:color w:val="000000"/>
          <w:sz w:val="22"/>
          <w:szCs w:val="28"/>
        </w:rPr>
        <w:t>，北京世邦廣告有限公司</w:t>
      </w:r>
      <w:r>
        <w:rPr>
          <w:rFonts w:eastAsia="標楷體" w:cs="標楷體" w:ascii="標楷體" w:hAnsi="標楷體"/>
          <w:color w:val="000000"/>
          <w:sz w:val="22"/>
          <w:szCs w:val="28"/>
        </w:rPr>
        <w:t>/</w:t>
      </w:r>
      <w:r>
        <w:rPr>
          <w:rFonts w:ascii="標楷體" w:hAnsi="標楷體" w:cs="標楷體" w:eastAsia="標楷體"/>
          <w:color w:val="000000"/>
          <w:sz w:val="22"/>
          <w:szCs w:val="28"/>
        </w:rPr>
        <w:t>北京世邦文化發展有限公司聯合出品，財團法人慈光圖書館</w:t>
      </w:r>
      <w:r>
        <w:rPr>
          <w:rFonts w:eastAsia="標楷體" w:cs="標楷體" w:ascii="標楷體" w:hAnsi="標楷體"/>
          <w:color w:val="000000"/>
          <w:sz w:val="22"/>
          <w:szCs w:val="28"/>
        </w:rPr>
        <w:t>/</w:t>
      </w:r>
      <w:r>
        <w:rPr>
          <w:rFonts w:ascii="標楷體" w:hAnsi="標楷體" w:cs="標楷體" w:eastAsia="標楷體"/>
          <w:color w:val="000000"/>
          <w:sz w:val="22"/>
          <w:szCs w:val="28"/>
        </w:rPr>
        <w:t>台中淨宗學會敬贈（購買請洽銘遠公司，電話：</w:t>
      </w:r>
      <w:r>
        <w:rPr>
          <w:rFonts w:eastAsia="標楷體" w:cs="標楷體" w:ascii="標楷體" w:hAnsi="標楷體"/>
          <w:color w:val="000000"/>
          <w:sz w:val="22"/>
          <w:szCs w:val="28"/>
        </w:rPr>
        <w:t>02-86684204</w:t>
      </w:r>
      <w:r>
        <w:rPr>
          <w:rFonts w:ascii="標楷體" w:hAnsi="標楷體" w:cs="標楷體" w:eastAsia="標楷體"/>
          <w:color w:val="000000"/>
          <w:sz w:val="22"/>
          <w:szCs w:val="28"/>
        </w:rPr>
        <w:t>）。從第</w:t>
      </w:r>
      <w:r>
        <w:rPr>
          <w:rFonts w:eastAsia="標楷體" w:cs="標楷體" w:ascii="標楷體" w:hAnsi="標楷體"/>
          <w:color w:val="000000"/>
          <w:sz w:val="22"/>
          <w:szCs w:val="28"/>
        </w:rPr>
        <w:t>20</w:t>
      </w:r>
      <w:r>
        <w:rPr>
          <w:rFonts w:ascii="標楷體" w:hAnsi="標楷體" w:cs="標楷體" w:eastAsia="標楷體"/>
          <w:color w:val="000000"/>
          <w:sz w:val="22"/>
          <w:szCs w:val="28"/>
        </w:rPr>
        <w:t>分鐘開始播放至第</w:t>
      </w:r>
      <w:r>
        <w:rPr>
          <w:rFonts w:eastAsia="標楷體" w:cs="標楷體" w:ascii="標楷體" w:hAnsi="標楷體"/>
          <w:color w:val="000000"/>
          <w:sz w:val="22"/>
          <w:szCs w:val="28"/>
        </w:rPr>
        <w:t>30</w:t>
      </w:r>
      <w:r>
        <w:rPr>
          <w:rFonts w:ascii="標楷體" w:hAnsi="標楷體" w:cs="標楷體" w:eastAsia="標楷體"/>
          <w:color w:val="000000"/>
          <w:sz w:val="22"/>
          <w:szCs w:val="28"/>
        </w:rPr>
        <w:t>分鐘結束──禪師與了凡的對話</w:t>
      </w:r>
    </w:p>
    <w:p>
      <w:pPr>
        <w:pStyle w:val="Normal"/>
        <w:ind w:left="440" w:hanging="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22"/>
          <w:szCs w:val="28"/>
        </w:rPr>
        <w:t>註</w:t>
      </w:r>
      <w:r>
        <w:rPr>
          <w:rFonts w:eastAsia="標楷體" w:cs="標楷體" w:ascii="標楷體" w:hAnsi="標楷體"/>
          <w:color w:val="000000"/>
          <w:sz w:val="22"/>
          <w:szCs w:val="28"/>
        </w:rPr>
        <w:t>3</w:t>
      </w:r>
      <w:r>
        <w:rPr>
          <w:rFonts w:ascii="標楷體" w:hAnsi="標楷體" w:cs="標楷體" w:eastAsia="標楷體"/>
          <w:color w:val="000000"/>
          <w:sz w:val="22"/>
          <w:szCs w:val="28"/>
        </w:rPr>
        <w:t>：摘錄自</w:t>
      </w:r>
      <w:r>
        <w:rPr>
          <w:rFonts w:ascii="標楷體" w:hAnsi="標楷體" w:cs="標楷體" w:eastAsia="標楷體"/>
          <w:color w:val="000000"/>
          <w:sz w:val="22"/>
          <w:szCs w:val="32"/>
        </w:rPr>
        <w:t>陳德光教授於「</w:t>
      </w:r>
      <w:r>
        <w:rPr>
          <w:rFonts w:ascii="標楷體" w:hAnsi="標楷體" w:cs="標楷體" w:eastAsia="標楷體"/>
          <w:color w:val="000000"/>
          <w:sz w:val="22"/>
          <w:szCs w:val="36"/>
        </w:rPr>
        <w:t>真理電臺」授課講稿：祖先的信仰</w:t>
      </w:r>
      <w:r>
        <w:rPr>
          <w:rFonts w:eastAsia="標楷體" w:cs="標楷體" w:ascii="標楷體" w:hAnsi="標楷體"/>
          <w:color w:val="000000"/>
          <w:sz w:val="22"/>
          <w:szCs w:val="36"/>
        </w:rPr>
        <w:t>---</w:t>
      </w:r>
      <w:r>
        <w:rPr>
          <w:rFonts w:ascii="標楷體" w:hAnsi="標楷體" w:cs="標楷體" w:eastAsia="標楷體"/>
          <w:color w:val="000000"/>
          <w:sz w:val="22"/>
          <w:szCs w:val="36"/>
        </w:rPr>
        <w:t>舊約人物故事與傳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文取自《神學辭典》，輔仁神學著作編譯會，光啟出版社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998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drawing>
          <wp:inline distT="0" distB="0" distL="0" distR="0">
            <wp:extent cx="3028950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drawing>
          <wp:inline distT="0" distB="0" distL="0" distR="0">
            <wp:extent cx="5273040" cy="765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緣起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佛教教義。亦名緣生。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因緣生起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的略稱。緣，亦為關係或條件，所謂緣起即諸法由緣而起；宇宙間一切事物和現象的生起變化，都有相對的互存關係或條件。佛教常用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此有則彼有，此生則彼生，此無則彼無，此滅則彼滅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來說明緣起的理論。緣起說是原始佛教針對當時各種宗教哲學主張宇宙是從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大梵天造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大自在天造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或從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自性生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宿因生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”</w:t>
      </w:r>
      <w:r>
        <w:rPr>
          <w:rFonts w:ascii="標楷體" w:hAnsi="標楷體" w:cs="標楷體" w:eastAsia="標楷體"/>
          <w:color w:val="000000"/>
        </w:rPr>
        <w:t>偶然因生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”</w:t>
      </w:r>
      <w:r>
        <w:rPr>
          <w:rFonts w:ascii="標楷體" w:hAnsi="標楷體" w:cs="標楷體" w:eastAsia="標楷體"/>
          <w:color w:val="000000"/>
        </w:rPr>
        <w:t>生類因說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等理論而提出，用以解釋世界、社會、人生和各種精神現象產生的根源。最早的緣起說是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業感緣起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即十二因緣說，主要用於解釋人生痛苦的原因，但後來各派對緣起的認識和解釋各有不同。中觀派和三論宗主張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緣起性空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認為只有一切事物的本性體空，才能生起一切事物。《中論》稱：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因緣所生法，我說即是空。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瑜珈行派和法相宗主張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阿賴耶緣起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三界唯心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”</w:t>
      </w:r>
      <w:r>
        <w:rPr>
          <w:rFonts w:ascii="標楷體" w:hAnsi="標楷體" w:cs="標楷體" w:eastAsia="標楷體"/>
          <w:color w:val="000000"/>
        </w:rPr>
        <w:t>唯識無境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來說明世界的本原。《大乘起信論》作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真如緣起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《勝鬘經》等作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如來藏緣起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均以佛心、法淨心為世界的根源。華嚴宗把各家關於緣起的學說，用判教形式概括為四種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業感緣起。由煩惱惡業招苦果，因果相續，六道輾轉，生死輪迴，為小乘的緣起觀；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阿賴耶緣起。由阿賴耶識之種子起現行，現行又薰種子，以現行諸法為緣，生煩惱惡業而招苦果，三世因果輾轉相續，為大乘始教之緣起觀；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如來藏緣起。又名真如緣起。真如或如來藏為染淨之緣所驅，生種種事物，其染分現六道生死輪迴，其淨分現四種聖人，為大乘終教之緣起觀；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法界緣起。法界通常只真如、實相等，即真如法性之本體為一法界。又為一切法緣一切法成一大緣起，以一切法成一切法，一切法生一切法，一與多，心與境等圓融無礙，為圓教之緣起觀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文摘自《中國大百科全書》一書（出版者：錦繡出版事業股份有限公司；出版時間：</w:t>
      </w:r>
      <w:r>
        <w:rPr>
          <w:rFonts w:eastAsia="標楷體" w:cs="標楷體" w:ascii="標楷體" w:hAnsi="標楷體"/>
          <w:color w:val="000000"/>
        </w:rPr>
        <w:t>19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）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師補充：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</w:rPr>
        <w:t>佛教認為宇宙萬象都要依賴各種因緣條件才能生起，若因緣條件離散則滅。所謂「緣起」，就是「因緣和合而生起」的意思。「因」是主要的、決定性的條件，「緣」是次要的、輔助性的條件。比如說，一棵樹的「因」種子，種子裡的基因，決定了樹的形狀、大小、花色、果實，但這棵樹的發芽、成長，</w:t>
      </w:r>
      <w:r>
        <w:rPr>
          <w:rFonts w:ascii="標楷體" w:hAnsi="標楷體" w:cs="標楷體" w:eastAsia="標楷體"/>
          <w:color w:val="000000"/>
        </w:rPr>
        <w:t>皆</w:t>
      </w:r>
      <w:r>
        <w:rPr>
          <w:rFonts w:ascii="標楷體" w:hAnsi="標楷體" w:cs="標楷體" w:eastAsia="標楷體"/>
          <w:color w:val="000000"/>
        </w:rPr>
        <w:t>必須</w:t>
      </w:r>
      <w:r>
        <w:rPr>
          <w:rFonts w:ascii="標楷體" w:hAnsi="標楷體" w:cs="標楷體" w:eastAsia="標楷體"/>
          <w:color w:val="000000"/>
        </w:rPr>
        <w:t>依賴不同的</w:t>
      </w:r>
      <w:r>
        <w:rPr>
          <w:rFonts w:ascii="標楷體" w:hAnsi="標楷體" w:cs="標楷體" w:eastAsia="標楷體"/>
          <w:color w:val="000000"/>
        </w:rPr>
        <w:t>緣，如水分、土壤、陽光、人工等等</w:t>
      </w:r>
      <w:r>
        <w:rPr>
          <w:rFonts w:ascii="標楷體" w:hAnsi="標楷體" w:cs="標楷體" w:eastAsia="標楷體"/>
          <w:color w:val="000000"/>
        </w:rPr>
        <w:t>，都會影響這一棵小樹</w:t>
      </w:r>
      <w:r>
        <w:rPr>
          <w:rFonts w:ascii="標楷體" w:hAnsi="標楷體" w:cs="標楷體" w:eastAsia="標楷體"/>
          <w:color w:val="000000"/>
        </w:rPr>
        <w:t>。朋友之交往</w:t>
      </w:r>
      <w:r>
        <w:rPr>
          <w:rFonts w:ascii="標楷體" w:hAnsi="標楷體" w:cs="標楷體" w:eastAsia="標楷體"/>
          <w:color w:val="000000"/>
        </w:rPr>
        <w:t>也是一樣</w:t>
      </w:r>
      <w:r>
        <w:rPr>
          <w:rFonts w:ascii="標楷體" w:hAnsi="標楷體" w:cs="標楷體" w:eastAsia="標楷體"/>
          <w:color w:val="000000"/>
        </w:rPr>
        <w:t>，雙方</w:t>
      </w:r>
      <w:r>
        <w:rPr>
          <w:rFonts w:ascii="標楷體" w:hAnsi="標楷體" w:cs="標楷體" w:eastAsia="標楷體"/>
          <w:color w:val="000000"/>
        </w:rPr>
        <w:t>個性是否合得來</w:t>
      </w:r>
      <w:r>
        <w:rPr>
          <w:rFonts w:ascii="標楷體" w:hAnsi="標楷體" w:cs="標楷體" w:eastAsia="標楷體"/>
          <w:color w:val="000000"/>
        </w:rPr>
        <w:t>是「因」，認識之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有沒有機會交談等等</w:t>
      </w:r>
      <w:r>
        <w:rPr>
          <w:rFonts w:ascii="標楷體" w:hAnsi="標楷體" w:cs="標楷體" w:eastAsia="標楷體"/>
          <w:color w:val="000000"/>
        </w:rPr>
        <w:t>，就是「緣」。</w:t>
      </w:r>
      <w:r>
        <w:rPr>
          <w:rFonts w:ascii="標楷體" w:hAnsi="標楷體" w:cs="標楷體" w:eastAsia="標楷體"/>
          <w:color w:val="000000"/>
        </w:rPr>
        <w:t>所以</w:t>
      </w:r>
      <w:r>
        <w:rPr>
          <w:rFonts w:ascii="標楷體" w:hAnsi="標楷體" w:cs="標楷體" w:eastAsia="標楷體"/>
          <w:color w:val="000000"/>
        </w:rPr>
        <w:t>宇宙間一切事物，無一能脫離因緣而存在。</w:t>
      </w:r>
      <w:r>
        <w:rPr>
          <w:rFonts w:ascii="標楷體" w:hAnsi="標楷體" w:cs="標楷體" w:eastAsia="標楷體"/>
          <w:color w:val="000000"/>
        </w:rPr>
        <w:t>因緣不同，所導致的事物的樣貌結果也不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所以說，</w:t>
      </w:r>
      <w:r>
        <w:rPr>
          <w:rFonts w:ascii="標楷體" w:hAnsi="標楷體" w:cs="標楷體" w:eastAsia="標楷體"/>
          <w:color w:val="000000"/>
        </w:rPr>
        <w:t>事物沒有「自性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一切事物之性質如此，並非它自己要如此，而是因緣決定它如此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</w:rPr>
        <w:t>　 　 因緣</w:t>
      </w:r>
      <w:r>
        <w:rPr>
          <w:rFonts w:ascii="標楷體" w:hAnsi="標楷體" w:cs="標楷體" w:eastAsia="標楷體"/>
          <w:color w:val="000000"/>
        </w:rPr>
        <w:t>似乎</w:t>
      </w:r>
      <w:r>
        <w:rPr>
          <w:rFonts w:ascii="標楷體" w:hAnsi="標楷體" w:cs="標楷體" w:eastAsia="標楷體"/>
          <w:color w:val="000000"/>
        </w:rPr>
        <w:t>決定了一切，使得一切事物之本身，失去了自主性、獨立性、絕對性、堅實性、永恒性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於是佛說緣起性空。所謂「性空」，是說一切事物的自性空幻不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是說明一切事物的不定性、變化性、可塑性、靈動性、可作性、可滅性。世界之所以如此多采多姿，森羅萬象，是因為事物自性「空」的關係</w:t>
      </w:r>
      <w:r>
        <w:rPr>
          <w:rFonts w:ascii="標楷體" w:hAnsi="標楷體" w:cs="標楷體" w:eastAsia="標楷體"/>
          <w:color w:val="000000"/>
        </w:rPr>
        <w:t>，由於因緣的和合而生成不同的、多樣的現象。同學們可以思考一下，如果因緣真的注定，萬物皆由因緣所決定，我們生於這個世界上，是否有可能改變事物的因緣與結果呢？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全真細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ntiquaSSi">
    <w:altName w:val="Courier New"/>
    <w:charset w:val="00"/>
    <w:family w:val="auto"/>
    <w:pitch w:val="variable"/>
  </w:font>
  <w:font w:name="全真海報體">
    <w:altName w:val="新細明體"/>
    <w:charset w:val="88"/>
    <w:family w:val="modern"/>
    <w:pitch w:val="default"/>
  </w:font>
  <w:font w:name="全真顏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FFFFA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全真細仿宋" w:hAnsi="全真細仿宋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全真細仿宋" w:hAnsi="全真細仿宋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ntiquaSSi;Courier New" w:hAnsi="AntiquaSSi;Courier New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8"/>
      <w:szCs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全真細仿宋" w:hAnsi="全真細仿宋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全真細仿宋" w:hAnsi="全真細仿宋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 w:eastAsia="新細明體;PMingLiU" w:cs="Times New Roman"/>
    </w:rPr>
  </w:style>
  <w:style w:type="character" w:styleId="WW8Num150z1">
    <w:name w:val="WW8Num150z1"/>
    <w:qFormat/>
    <w:rPr>
      <w:rFonts w:ascii="Wingdings" w:hAnsi="Wingdings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全真細仿宋" w:hAnsi="全真細仿宋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全真細仿宋" w:hAnsi="全真細仿宋" w:cs="Times New Roman"/>
      <w:sz w:val="26"/>
      <w:szCs w:val="26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全真細仿宋" w:hAnsi="全真細仿宋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全真海報體;新細明體" w:hAnsi="全真海報體;新細明體" w:eastAsia="全真海報體;新細明體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3">
    <w:name w:val="WW8Num186z3"/>
    <w:qFormat/>
    <w:rPr/>
  </w:style>
  <w:style w:type="character" w:styleId="WW8Num187z0">
    <w:name w:val="WW8Num187z0"/>
    <w:qFormat/>
    <w:rPr>
      <w:rFonts w:ascii="全真顏體" w:hAnsi="全真顏體" w:eastAsia="全真顏體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新細明體;PMingLiU" w:hAnsi="新細明體;PMingLiU" w:eastAsia="新細明體;PMingLiU" w:cs="Times New Roman"/>
    </w:rPr>
  </w:style>
  <w:style w:type="character" w:styleId="WW8Num203z1">
    <w:name w:val="WW8Num203z1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全真海報體;新細明體" w:hAnsi="全真海報體;新細明體" w:eastAsia="全真海報體;新細明體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A0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38:00Z</dcterms:created>
  <dc:creator>user</dc:creator>
  <dc:description/>
  <dc:language>en-US</dc:language>
  <cp:lastModifiedBy>Top</cp:lastModifiedBy>
  <cp:lastPrinted>2003-08-09T15:10:00Z</cp:lastPrinted>
  <dcterms:modified xsi:type="dcterms:W3CDTF">2004-06-09T09:38:00Z</dcterms:modified>
  <cp:revision>2</cp:revision>
  <dc:subject/>
  <dc:title>生命教育教案體例（二）高中部分</dc:title>
</cp:coreProperties>
</file>