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生命是甚麼？</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世界宗教博物館榮譽館長</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firstLine="3623"/>
        <w:rPr>
          <w:rFonts w:ascii="標楷體" w:hAnsi="標楷體" w:eastAsia="標楷體" w:cs="標楷體"/>
          <w:b/>
          <w:b/>
          <w:color w:val="000000"/>
        </w:rPr>
      </w:pPr>
      <w:r>
        <w:rPr>
          <w:rFonts w:ascii="標楷體" w:hAnsi="標楷體" w:cs="標楷體" w:eastAsia="標楷體"/>
          <w:b/>
          <w:color w:val="000000"/>
        </w:rPr>
        <w:t>漢寶德</w:t>
      </w:r>
    </w:p>
    <w:p>
      <w:pPr>
        <w:pStyle w:val="Normal"/>
        <w:ind w:firstLine="3619"/>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命是甚麼？我們為甚麼活著？這些看上去似很幼稚的問題，在為生命掙扎求生存的時代是不會受到注意的；可是到了富裕的二十一世紀，卻成為最嚴肅的問題。年輕的一代忽然失掉了生命的意義，不知為甚麼活下去了。這種精神上的失落常常形成價值的錯亂，迫使他們戕害生命以證明自己的存在。因此，今天的文明社會雖然有很高的人道主義的標準，卻無法阻止青少年瘋狂的行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代自由放任的社會促成了「放浪形骸」的青年文化。年輕人的行為光怪陸離，原不足為奇，但發展為以生命為賭注的遊戲，就不能等閒視之了。因此有心的文化界人士，與高瞻遠矚的教育界人士，都開始注意生命教育的重要性，甚至有人認為二十一世紀教育的重心要放在生命上。這實在是必要的。雖然是高唱人本主義的時代，人，並不是完美的，他生來就有很動物性的一面。在過去，教育與宗教的意義都是馴化的過程，使人性得以突顯。到了二十世紀，訓育的觀念被拋棄了，宗教的信仰被揚棄了，要怎樣使年輕的一代認識生命的價值與責任呢？</w:t>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rPr>
          <w:rFonts w:ascii="標楷體" w:hAnsi="標楷體" w:eastAsia="標楷體" w:cs="標楷體"/>
          <w:color w:val="000000"/>
        </w:rPr>
      </w:pPr>
      <w:r>
        <w:rPr>
          <w:rFonts w:ascii="標楷體" w:hAnsi="標楷體" w:cs="標楷體" w:eastAsia="標楷體"/>
          <w:color w:val="000000"/>
        </w:rPr>
        <w:t>因此生命教育者，不過是通過現代的教育觀念，讓年輕人自動的體認到在過去由父母師長或傳教士耳提面命所教導的做人原則而已。自訓導改變為主動的體會，使過程複雜化，教師難免也感到束手無策。其困難之處在於主動的體會來自生命的經驗。教師如何能掌握這種經驗呢？可以想像得到，生命教育在課堂上依靠書本是不容易達到效果的。相對的說，如果有一個陳示生命意義的博物館展示，雖無法代表真實經驗，卻比較接近實際之情境，學生接受生命的概念要容易得多。</w:t>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ind w:firstLine="540"/>
        <w:rPr>
          <w:rFonts w:ascii="標楷體" w:hAnsi="標楷體" w:eastAsia="標楷體" w:cs="標楷體"/>
          <w:color w:val="000000"/>
        </w:rPr>
      </w:pPr>
      <w:r>
        <w:rPr>
          <w:rFonts w:ascii="標楷體" w:hAnsi="標楷體" w:cs="標楷體" w:eastAsia="標楷體"/>
          <w:color w:val="000000"/>
        </w:rPr>
        <w:t>這就是世界宗教博物館責無旁貸的，負起生命教育使命的主要原因。世界宗教博物館的展示共分兩大部分。一部分是介紹各宗教對人生各階段的禮儀與意義，稱為「生命之旅」廳；一部分是介紹各宗教之象徵及信仰，稱為「世界宗教展示」廳。對於觀眾來說，前者是對生命的闡釋，後者是對各種信仰文化的呈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宗教信仰的最終目的是掌握生命的意義。因此世界宗教博物館在教育的使命上設定在生命教育是非常自然的。同時也可呼應時代的迫切需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了推行生命教育，我們先把展示中與生命直接有關的資訊呈現出來，供教師們參考。第一步工作就是整理「生命之旅」廳的資料。在這個展示廳中，原是把生命的五個階段，以各宗教的觀點呈現出來，為了使教師可以方便的使用這些展示，在文建會的資助下，我們出版了「生命的五個階段 生命教育教學資源手冊－以世界宗教博物館生命之旅廳為例   」這本手冊。由本館教育推廣組的五位同仁，分別撰寫各階段，以接納生命、尊重生命、珍惜生命、欣賞生命、超越生命來闡釋展示的意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宗教因其不同的文化背景，對生命的各階段有不同的禮儀，代表不同的觀點，但無非是歡喜的接納，誠摯的尊重，衷心的珍惜，快意的欣賞，坦然的超越。能理解這些，加以實踐，對生命就可以得到安頓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命教育的途徑是很長遠的，宗博館所能達成的任務實在很有限。但這是我們邁出的第一步，希望在未來的歲月中，我們在生命教育的使命上可以有更多的貢獻，進而為教師們提供更多的教學資源。</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本文轉載自</w:t>
      </w:r>
      <w:r>
        <w:rPr>
          <w:rFonts w:eastAsia="標楷體" w:cs="標楷體" w:ascii="標楷體" w:hAnsi="標楷體"/>
          <w:color w:val="000000"/>
        </w:rPr>
        <w:t xml:space="preserve">: </w:t>
      </w:r>
      <w:r>
        <w:rPr>
          <w:rFonts w:ascii="標楷體" w:hAnsi="標楷體" w:cs="標楷體" w:eastAsia="標楷體"/>
          <w:color w:val="000000"/>
        </w:rPr>
        <w:t>「生命的五個階段 生命教育教學資源手冊－以世界宗教博物館生命之旅廳為例   」序文</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Times New Roman"/>
          <w:color w:val="000000"/>
        </w:rPr>
      </w:pPr>
      <w:r>
        <w:rPr>
          <w:rFonts w:eastAsia="Times New Roman"/>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8:00Z</dcterms:created>
  <dc:creator>UserName</dc:creator>
  <dc:description/>
  <cp:keywords/>
  <dc:language>en-US</dc:language>
  <cp:lastModifiedBy>宗博.秘書室 - 陳莉諭</cp:lastModifiedBy>
  <cp:lastPrinted>2003-11-21T15:23:00Z</cp:lastPrinted>
  <dcterms:modified xsi:type="dcterms:W3CDTF">2011-10-05T07:38:00Z</dcterms:modified>
  <cp:revision>2</cp:revision>
  <dc:subject/>
  <dc:title>      生命是甚麼？我們為甚麼活著？這些看上去似很幼稚的問題，在為生命掙扎求存的時代是不會受到注意的</dc:title>
</cp:coreProperties>
</file>