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推薦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命的禮讚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firstLine="240"/>
        <w:rPr/>
      </w:pPr>
      <w:r>
        <w:rPr/>
        <w:t>世界宗教博物館開館以來，一直致力於生命教育的推廣與發展。在展覽方面我們可以看到館方精心設計的生命之旅廳，在教育內容方面，也規劃了許多教育活動、學習教材，提供給各級學校使用。所以在仔細參觀世界宗教博物館之餘，我們不但可以發覺高科技的巧妙運用，更有相當內涵的人文情感、生命關懷蘊含其中，這也是該館獨有的生命教育特色。</w:t>
      </w:r>
    </w:p>
    <w:p>
      <w:pPr>
        <w:pStyle w:val="TextBody"/>
        <w:ind w:firstLine="240"/>
        <w:rPr/>
      </w:pPr>
      <w:r>
        <w:rPr/>
        <w:t>本書將世界宗教博物館生命教育的展示教育資源整合，系統性的把人生各階段的生命禮儀，透過文字與圖片闡述生命的意義與內涵，涵蓋世界各宗教文明，從東方到西方，從遠古到現今。藉由這本書，我們可以發覺各個文明中都透過儀式，確認生命各階段的價值，發覺生命的意義，並擔負起生命的責任。而在臺灣，一般民眾的生命旅程也是一路這樣走過來。各文化間特色的比較，在本書中更是處處可尋。</w:t>
      </w:r>
    </w:p>
    <w:p>
      <w:pPr>
        <w:pStyle w:val="Normal"/>
        <w:ind w:firstLine="240"/>
        <w:jc w:val="both"/>
        <w:rPr/>
      </w:pPr>
      <w:r>
        <w:rPr/>
        <w:t>臺北縣區域寬廣，生活豐富多元，每一區都有值得細細品味的文化特色。世界宗教博物館以生命教育為題，努力發展其教育特色，這不但是臺北縣獨一，在全國，我們也找不到第二家如此極致在推廣生命教育的博物館。在此，希望各級學校及機關單位能以世界宗教博物館為生命教育學習場域，多來臺北縣走動走動，一起來北縣尋找生命的奧秘與瑰寶。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前臺北縣政府文化局局長</w:t>
      </w:r>
    </w:p>
    <w:p>
      <w:pPr>
        <w:pStyle w:val="Normal"/>
        <w:ind w:firstLine="24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240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林泊佑</w:t>
      </w:r>
    </w:p>
    <w:p>
      <w:pPr>
        <w:pStyle w:val="Normal"/>
        <w:ind w:firstLine="24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52:00Z</dcterms:created>
  <dc:creator>UserName</dc:creator>
  <dc:description/>
  <cp:keywords/>
  <dc:language>en-US</dc:language>
  <cp:lastModifiedBy>宗博.秘書室 - 陳莉諭</cp:lastModifiedBy>
  <dcterms:modified xsi:type="dcterms:W3CDTF">2011-10-06T11:52:00Z</dcterms:modified>
  <cp:revision>2</cp:revision>
  <dc:subject/>
  <dc:title>生命的禮讚</dc:title>
</cp:coreProperties>
</file>